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95030" cy="562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9590</wp:posOffset>
                </wp:positionH>
                <wp:positionV relativeFrom="paragraph">
                  <wp:posOffset>13970</wp:posOffset>
                </wp:positionV>
                <wp:extent cx="445135" cy="367665"/>
                <wp:effectExtent l="10160" t="10160" r="10160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pt;margin-top:1.1pt;width:3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445135" cy="367665"/>
                <wp:effectExtent l="10160" t="10160" r="9525" b="48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4pt;width:3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301750</wp:posOffset>
                </wp:positionV>
                <wp:extent cx="445135" cy="367665"/>
                <wp:effectExtent l="10160" t="10160" r="952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1pt;margin-top:102.5pt;width:3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457200" cy="391160"/>
                <wp:effectExtent l="9525" t="9525" r="1016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70pt;width:35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1811020</wp:posOffset>
                </wp:positionV>
                <wp:extent cx="1169035" cy="589280"/>
                <wp:effectExtent l="0" t="0" r="31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8920" cy="58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142.6pt" to="206.9pt,188.9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821045</wp:posOffset>
                </wp:positionV>
                <wp:extent cx="2429510" cy="10369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Электро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Моде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MPF 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1.65pt;mso-wrap-distance-left:9.05pt;mso-wrap-distance-right:9.05pt;mso-wrap-distance-top:0pt;mso-wrap-distance-bottom:0pt;margin-top:458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Электро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Модель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>MPF 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1852930" cy="3086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Шарнирная пет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Мешал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Крыш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Стопорный ви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Втул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Реза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 Матричный ди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 Га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. Рукоятка с мо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 Опора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1. Кнопка регулировки скорости вращения реза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 Электромо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3. Коробка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ыключ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 Конденс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43pt;mso-wrap-distance-left:9.05pt;mso-wrap-distance-right:9.05pt;mso-wrap-distance-top:0pt;mso-wrap-distance-bottom:0pt;margin-top:19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Шарнирная пет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Мешал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Крыш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 Стопорный вин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 Втул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6. Резак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. Матричный дис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. Га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9. Рукоятка с моторо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. Опора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11. Кнопка регулировки скорости вращения реза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. Электромо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3. Коробка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выключа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. Выключ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. Конден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984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4530090" cy="64789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35052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60"/>
    </w:rPr>
  </w:style>
  <w:style w:type="paragraph" w:styleId="3">
    <w:name w:val="Основной текст 3"/>
    <w:basedOn w:val="Normal"/>
    <w:qFormat/>
    <w:pPr>
      <w:spacing w:before="0" w:after="28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9:05:00Z</dcterms:created>
  <dc:creator>Сергей</dc:creator>
  <dc:description/>
  <cp:keywords/>
  <dc:language>en-US</dc:language>
  <cp:lastModifiedBy>Kravcova_AS</cp:lastModifiedBy>
  <dcterms:modified xsi:type="dcterms:W3CDTF">2013-08-19T09:36:00Z</dcterms:modified>
  <cp:revision>10</cp:revision>
  <dc:subject/>
  <dc:title/>
</cp:coreProperties>
</file>